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586"/>
        <w:gridCol w:w="473"/>
        <w:gridCol w:w="412"/>
        <w:gridCol w:w="473"/>
        <w:gridCol w:w="473"/>
        <w:gridCol w:w="473"/>
        <w:gridCol w:w="1140"/>
        <w:gridCol w:w="680"/>
        <w:gridCol w:w="481"/>
        <w:gridCol w:w="481"/>
        <w:gridCol w:w="582"/>
        <w:gridCol w:w="481"/>
        <w:gridCol w:w="481"/>
        <w:gridCol w:w="481"/>
        <w:gridCol w:w="487"/>
        <w:gridCol w:w="630"/>
      </w:tblGrid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4"/>
                <w:szCs w:val="24"/>
                <w:lang w:val="es-ES" w:bidi="ar-SA"/>
              </w:rPr>
            </w:pPr>
            <w:r>
              <w:rPr>
                <w:rFonts w:cs="Times New Roman"/>
                <w:lang w:val="es-ES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66675</wp:posOffset>
                  </wp:positionV>
                  <wp:extent cx="2619375" cy="58229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</w:tblGrid>
            <w:tr>
              <w:trPr>
                <w:trHeight w:val="300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DefaultParagraphFont"/>
                      <w:rFonts w:ascii="Calibri" w:hAnsi="Calibri" w:eastAsia="Times New Roman" w:cs="Calibri"/>
                      <w:color w:val="000000"/>
                      <w:sz w:val="22"/>
                      <w:szCs w:val="22"/>
                      <w:lang w:val="es-ES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36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b/>
                <w:b/>
                <w:bCs/>
                <w:color w:val="000000"/>
                <w:sz w:val="40"/>
                <w:szCs w:val="40"/>
                <w:lang w:val="es-ES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40"/>
                <w:szCs w:val="40"/>
                <w:lang w:val="es-ES" w:bidi="ar-SA"/>
              </w:rPr>
              <w:t>SOLICITUD DE RM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b/>
                <w:b/>
                <w:bCs/>
                <w:color w:val="000000"/>
                <w:sz w:val="40"/>
                <w:szCs w:val="40"/>
                <w:lang w:val="es-ES" w:bidi="ar-SA"/>
              </w:rPr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8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S" w:bidi="ar-SA"/>
              </w:rPr>
              <w:t>Ronda Isaac peral, 9 - Parque Tecnológico</w:t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/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8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S" w:bidi="ar-SA"/>
              </w:rPr>
              <w:t>46980 Paterna - Valencia  Tel. 961 366 082</w:t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/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s-ES" w:bidi="ar-SA"/>
              </w:rPr>
              <w:t>DEVOLUCIÓ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S" w:bidi="ar-SA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16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s-ES" w:bidi="ar-SA"/>
              </w:rPr>
              <w:t>FECHA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s-ES" w:bidi="ar-SA"/>
              </w:rPr>
              <w:t>REPARACIÓN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S" w:bidi="ar-SA"/>
              </w:rPr>
              <w:t> 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16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s-ES" w:bidi="ar-SA"/>
              </w:rPr>
              <w:t>CLIENTE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 w:bidi="ar-SA"/>
              </w:rPr>
            </w:pPr>
            <w:r>
              <w:rPr/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s-ES" w:bidi="ar-SA"/>
              </w:rPr>
              <w:t>CONTACTO</w:t>
            </w:r>
          </w:p>
        </w:tc>
        <w:tc>
          <w:tcPr>
            <w:tcW w:w="7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s-ES" w:bidi="ar-SA"/>
              </w:rPr>
              <w:t>TELÉFONO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S" w:bidi="ar-SA"/>
              </w:rPr>
              <w:t> 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Style w:val="DefaultParagraphFont"/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s-ES" w:bidi="ar-SA"/>
              </w:rPr>
              <w:t>EMAIL</w:t>
            </w:r>
          </w:p>
        </w:tc>
        <w:tc>
          <w:tcPr>
            <w:tcW w:w="36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/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S" w:bidi="ar-SA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s-ES" w:bidi="ar-SA"/>
              </w:rPr>
              <w:t>UDS.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s-ES" w:bidi="ar-SA"/>
              </w:rPr>
              <w:t>REFERENCIA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s-ES" w:bidi="ar-SA"/>
              </w:rPr>
              <w:t>ALBARÁN/FACTURA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s-ES" w:bidi="ar-SA"/>
              </w:rPr>
              <w:t>FECHA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s-ES" w:bidi="ar-SA"/>
              </w:rPr>
              <w:t>GARANTÍA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s-ES" w:bidi="ar-SA"/>
              </w:rPr>
              <w:t>A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S" w:bidi="ar-SA"/>
              </w:rPr>
              <w:t> 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S" w:bidi="ar-SA"/>
              </w:rPr>
              <w:t> 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S" w:bidi="ar-SA"/>
              </w:rPr>
              <w:t> 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s-ES" w:bidi="ar-SA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s-ES" w:bidi="ar-SA"/>
              </w:rPr>
              <w:t>B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S" w:bidi="ar-SA"/>
              </w:rPr>
              <w:t> 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S" w:bidi="ar-SA"/>
              </w:rPr>
              <w:t> 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S" w:bidi="ar-SA"/>
              </w:rPr>
              <w:t> 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s-ES" w:bidi="ar-SA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s-ES" w:bidi="ar-SA"/>
              </w:rPr>
              <w:t>C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S" w:bidi="ar-SA"/>
              </w:rPr>
              <w:t> 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S" w:bidi="ar-SA"/>
              </w:rPr>
              <w:t> 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S" w:bidi="ar-SA"/>
              </w:rPr>
              <w:t> 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s-ES" w:bidi="ar-SA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s-ES" w:bidi="ar-SA"/>
              </w:rPr>
              <w:t>D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S" w:bidi="ar-SA"/>
              </w:rPr>
              <w:t> 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S" w:bidi="ar-SA"/>
              </w:rPr>
              <w:t> 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S" w:bidi="ar-SA"/>
              </w:rPr>
              <w:t> 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s-ES" w:bidi="ar-SA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s-ES" w:bidi="ar-SA"/>
              </w:rPr>
              <w:t>E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S" w:bidi="ar-SA"/>
              </w:rPr>
              <w:t> 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S" w:bidi="ar-SA"/>
              </w:rPr>
              <w:t> 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S" w:bidi="ar-SA"/>
              </w:rPr>
              <w:t> 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s-ES" w:bidi="ar-SA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s-ES" w:bidi="ar-SA"/>
              </w:rPr>
              <w:t>F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S" w:bidi="ar-SA"/>
              </w:rPr>
              <w:t> 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S" w:bidi="ar-SA"/>
              </w:rPr>
              <w:t> 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S" w:bidi="ar-SA"/>
              </w:rPr>
              <w:t> 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s-ES" w:bidi="ar-SA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/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s-ES" w:bidi="ar-SA"/>
              </w:rPr>
              <w:t>MOTIVO DEVOLUCIÓN/REPARACIÓN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s-ES" w:bidi="ar-SA"/>
              </w:rPr>
              <w:t>A</w:t>
            </w:r>
          </w:p>
        </w:tc>
        <w:tc>
          <w:tcPr>
            <w:tcW w:w="881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s-ES" w:bidi="ar-SA"/>
              </w:rPr>
              <w:t>B</w:t>
            </w:r>
          </w:p>
        </w:tc>
        <w:tc>
          <w:tcPr>
            <w:tcW w:w="881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s-ES" w:bidi="ar-SA"/>
              </w:rPr>
              <w:t>C</w:t>
            </w:r>
          </w:p>
        </w:tc>
        <w:tc>
          <w:tcPr>
            <w:tcW w:w="881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s-ES" w:bidi="ar-SA"/>
              </w:rPr>
              <w:t>D</w:t>
            </w:r>
          </w:p>
        </w:tc>
        <w:tc>
          <w:tcPr>
            <w:tcW w:w="881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s-ES" w:bidi="ar-SA"/>
              </w:rPr>
              <w:t>E</w:t>
            </w:r>
          </w:p>
        </w:tc>
        <w:tc>
          <w:tcPr>
            <w:tcW w:w="881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S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s-ES" w:bidi="ar-SA"/>
              </w:rPr>
              <w:t>F</w:t>
            </w:r>
          </w:p>
        </w:tc>
        <w:tc>
          <w:tcPr>
            <w:tcW w:w="881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/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S" w:bidi="ar-SA"/>
              </w:rPr>
              <w:t>Es imprescindible rellenar todo y cada uno de los apartados de este formulario para proceder a la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S" w:bidi="ar-SA"/>
              </w:rPr>
              <w:t>tramitación de su reparación o devolución, en caso contrario, el formulario será devuelto al cliente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S" w:bidi="ar-SA"/>
              </w:rPr>
              <w:t>para que lo complete. Si no se obtiene respuesta por su parte en el plazo de 7 días procederemos a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S" w:bidi="ar-SA"/>
              </w:rPr>
              <w:t xml:space="preserve">la devolución del material. No se acepta como descripción 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s-ES" w:bidi="ar-SA"/>
              </w:rPr>
              <w:t>"No funciona</w:t>
            </w:r>
            <w:r>
              <w:rPr>
                <w:rFonts w:eastAsia="Times New Roman" w:cs="Calibri"/>
                <w:color w:val="000000"/>
                <w:sz w:val="22"/>
                <w:szCs w:val="22"/>
                <w:lang w:val="es-ES" w:bidi="ar-SA"/>
              </w:rPr>
              <w:t>", deben especificar el motivo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S" w:bidi="ar-SA"/>
              </w:rPr>
              <w:t>claramente.</w:t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/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288" w:type="dxa"/>
            <w:gridSpan w:val="17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s-ES" w:bidi="ar-SA"/>
              </w:rPr>
              <w:t>A RELLENAR POR JM SYSTEMS</w:t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 w:bidi="ar-SA"/>
              </w:rPr>
            </w:pPr>
            <w:r>
              <w:rPr/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1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s-ES" w:bidi="ar-SA"/>
              </w:rPr>
              <w:t>RECEPCIONADO POR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S" w:bidi="ar-SA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s-ES" w:bidi="ar-SA"/>
              </w:rPr>
              <w:t>Nº RMA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S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/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s-ES" w:bidi="ar-SA"/>
              </w:rPr>
              <w:t>REVISADO POR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 w:bidi="ar-SA"/>
              </w:rPr>
            </w:pPr>
            <w:r>
              <w:rPr/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S" w:bidi="ar-SA"/>
              </w:rPr>
              <w:t> 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DefaultParagraphFont"/>
                <w:rFonts w:ascii="Times New Roman" w:hAnsi="Times New Roman" w:eastAsia="Times New Roman" w:cs="Times New Roman"/>
                <w:sz w:val="20"/>
                <w:szCs w:val="20"/>
                <w:lang w:val="es-ES" w:bidi="ar-SA"/>
              </w:rPr>
            </w:pPr>
            <w:r>
              <w:rPr/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Style w:val="DefaultParagraphFont"/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s-ES" w:bidi="ar-SA"/>
              </w:rPr>
              <w:t>FECHA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DefaultParagraphFont"/>
                <w:rFonts w:ascii="Calibri" w:hAnsi="Calibri" w:eastAsia="Times New Roman" w:cs="Calibri"/>
                <w:color w:val="000000"/>
                <w:sz w:val="22"/>
                <w:szCs w:val="22"/>
                <w:lang w:val="es-ES" w:bidi="ar-SA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val="es-ES" w:bidi="ar-SA"/>
              </w:rPr>
              <w:t> </w:t>
            </w:r>
          </w:p>
        </w:tc>
      </w:tr>
    </w:tbl>
    <w:p>
      <w:pPr>
        <w:pStyle w:val="Normal"/>
        <w:jc w:val="center"/>
        <w:rPr>
          <w:rStyle w:val="DefaultParagraphFont"/>
          <w:rFonts w:ascii="Calibri" w:hAnsi="Calibri" w:eastAsia="Times New Roman" w:cs="Calibri"/>
          <w:color w:val="000000"/>
          <w:sz w:val="22"/>
          <w:szCs w:val="22"/>
          <w:lang w:val="es-ES" w:bidi="ar-SA"/>
        </w:rPr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366385</wp:posOffset>
                </wp:positionH>
                <wp:positionV relativeFrom="paragraph">
                  <wp:posOffset>24130</wp:posOffset>
                </wp:positionV>
                <wp:extent cx="1009650" cy="952500"/>
                <wp:effectExtent l="6350" t="6350" r="6350" b="6350"/>
                <wp:wrapNone/>
                <wp:docPr id="2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white" stroked="t" o:allowincell="f" style="position:absolute;margin-left:422.55pt;margin-top:1.9pt;width:79.45pt;height:74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>
          <w:rFonts w:cs="Calibri"/>
        </w:rPr>
        <w:t xml:space="preserve">                                                                                         </w:t>
      </w:r>
      <w:bookmarkStart w:id="0" w:name="_GoBack"/>
      <w:r>
        <w:rPr>
          <w:rFonts w:cs="Calibri"/>
          <w:b/>
          <w:bCs/>
        </w:rPr>
        <w:t xml:space="preserve"> </w:t>
      </w:r>
      <w:r>
        <w:rPr>
          <w:b/>
          <w:bCs/>
        </w:rPr>
        <w:t>AUTORIZADO</w:t>
      </w:r>
      <w:bookmarkEnd w:id="0"/>
    </w:p>
    <w:sectPr>
      <w:type w:val="nextPage"/>
      <w:pgSz w:w="11906" w:h="16838"/>
      <w:pgMar w:left="624" w:right="62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12:00Z</dcterms:created>
  <dc:creator>Alejandro Gaso</dc:creator>
  <dc:description/>
  <dc:language>en-US</dc:language>
  <cp:lastModifiedBy>Alejandro Gaso</cp:lastModifiedBy>
  <dcterms:modified xsi:type="dcterms:W3CDTF">2019-10-02T14:18:00Z</dcterms:modified>
  <cp:revision>1</cp:revision>
  <dc:subject/>
  <dc:title/>
</cp:coreProperties>
</file>